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ЕД – ВШ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лага</w:t>
      </w:r>
      <w:r>
        <w:rPr>
          <w:rFonts w:cs="Times New Roman" w:ascii="Times New Roman" w:hAnsi="Times New Roman"/>
          <w:sz w:val="22"/>
          <w:szCs w:val="22"/>
        </w:rPr>
        <w:t>њ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сп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OKTO</w:t>
      </w:r>
      <w:r>
        <w:rPr>
          <w:rFonts w:cs="Times New Roman" w:ascii="Times New Roman" w:hAnsi="Times New Roman"/>
          <w:b/>
          <w:bCs/>
          <w:lang w:val="sr-BA"/>
        </w:rPr>
        <w:t>БАРСКОМ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спитн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оку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прва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lang w:val="ru-RU"/>
        </w:rPr>
        <w:t>година</w:t>
      </w:r>
      <w:r>
        <w:rPr>
          <w:rFonts w:cs="Times New Roman" w:ascii="Times New Roman" w:hAnsi="Times New Roman"/>
          <w:b/>
        </w:rPr>
        <w:t xml:space="preserve"> </w:t>
      </w:r>
    </w:p>
    <w:tbl>
      <w:tblPr>
        <w:tblW w:w="9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81"/>
        <w:gridCol w:w="2556"/>
      </w:tblGrid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циологиј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агут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р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4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нансијско рачуновод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Рајко Радо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1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и ( Принципи ) економије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До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др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Зоран Мастило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2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кономика предузећ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ц.др Миладин Јович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5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Загорка Лозанов- Црвенко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3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.`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. 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0,00 пис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,00 усм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Пословна статистика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Проф.др Стеван Р. Сте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4.10.`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8.10.`1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0,00 п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0,00 ус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словна Информатика                     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Бранко Крсмано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6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2,00</w:t>
            </w:r>
          </w:p>
        </w:tc>
      </w:tr>
      <w:tr>
        <w:trPr>
          <w:trHeight w:val="608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нглески јези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 Сандра Јосп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4. 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наџмемнт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наџмент у осигурањ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ц.др Миладин Јович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7.10.`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7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игурање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Проф.др Јелна Кочо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аво осигурања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Витомир Попо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10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ђународни економски однос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ђународни транспорт и шпедициј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Пајо Пан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7.10.`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7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8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Информациони систем у осигурању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Информациони систем царинске служб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др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Раде Станк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7.10.`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7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6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рзанско пословање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едитно пословањ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Доц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 Витомир Старче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1.10.`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1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гионална економска географија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Стево Пашал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ки језик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ец. Слободан Лукић, проф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5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ЕД – ВШ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лага</w:t>
      </w:r>
      <w:r>
        <w:rPr>
          <w:rFonts w:cs="Times New Roman" w:ascii="Times New Roman" w:hAnsi="Times New Roman"/>
          <w:sz w:val="22"/>
          <w:szCs w:val="22"/>
        </w:rPr>
        <w:t>њ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сп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OKTO</w:t>
      </w:r>
      <w:r>
        <w:rPr>
          <w:rFonts w:cs="Times New Roman" w:ascii="Times New Roman" w:hAnsi="Times New Roman"/>
          <w:b/>
          <w:bCs/>
          <w:lang w:val="sr-BA"/>
        </w:rPr>
        <w:t>БАРСКОМ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спитн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оку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друга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lang w:val="ru-RU"/>
        </w:rPr>
        <w:t>година</w:t>
      </w:r>
      <w:r>
        <w:rPr>
          <w:rFonts w:cs="Times New Roman" w:ascii="Times New Roman" w:hAnsi="Times New Roman"/>
          <w:b/>
        </w:rPr>
        <w:t xml:space="preserve"> </w:t>
      </w:r>
    </w:p>
    <w:tbl>
      <w:tblPr>
        <w:tblW w:w="9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81"/>
        <w:gridCol w:w="2556"/>
      </w:tblGrid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вред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агут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р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6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нетар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кономиј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ц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рко Мало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4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ркет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мерцијално познавање робе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знавање робе у поступку царињења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Љ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бомир Трифун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5.10.`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5.10.`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5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8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кроекономиј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Хамид Алибаш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5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ерцијално послов., Плани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њ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 и раз.произ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Раде Канцир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ја рачун. и ревизија у осигурања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Рајко Радо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1.`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уски језик                     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ец. Слободан Лукић, проф.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5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,00</w:t>
            </w:r>
          </w:p>
        </w:tc>
      </w:tr>
      <w:tr>
        <w:trPr>
          <w:trHeight w:val="608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нглески јези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 Сандра Јосп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4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ловне финансије,  Финансијски ме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џ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н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Спасоје Туше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љ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к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мјена 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нара у пос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ањ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ц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ђан Дамјано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7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инансијс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актуарск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атематика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Стеван Р. Сте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6.10.`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8.10.`1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sr-BA"/>
              </w:rPr>
              <w:t>10,00 пис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0,00 ус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љ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трговинско пос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ање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аринска тариф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Пајо Пан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7.10.`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7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8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нанс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о тржишт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До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др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Витомир Старче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1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2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ђ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народно привредно пра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Витомир Поп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лектронске пословне комуникациј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Раде Стан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7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6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ђународне финансије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ран Попо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8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4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љ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њ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стви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иг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вај. компанија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љ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њ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изик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игу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њ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фет Козаре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7.10.`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7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5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арински систем и поступа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сида Сућеск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3,00</w:t>
            </w:r>
          </w:p>
        </w:tc>
      </w:tr>
      <w:tr>
        <w:trPr>
          <w:trHeight w:val="634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нзионо и здравствено осигу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њ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ц.др Зоран Мастило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2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2,00</w:t>
            </w:r>
          </w:p>
        </w:tc>
      </w:tr>
      <w:tr>
        <w:trPr>
          <w:trHeight w:val="478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н тарифа у осигу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њ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         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игурање и пословни ризиц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ф.др Јелена К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.10.`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0,00</w:t>
            </w:r>
          </w:p>
        </w:tc>
      </w:tr>
      <w:tr>
        <w:trPr>
          <w:trHeight w:val="478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рзанско пословање, Кредитно пословање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Доц.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 Витомир Старче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.`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2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РАСПОРЕ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ФАКУЛТ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лага</w:t>
      </w:r>
      <w:r>
        <w:rPr>
          <w:rFonts w:cs="Times New Roman" w:ascii="Times New Roman" w:hAnsi="Times New Roman"/>
        </w:rPr>
        <w:t>њ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сп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OKTO</w:t>
      </w:r>
      <w:r>
        <w:rPr>
          <w:rFonts w:cs="Times New Roman" w:ascii="Times New Roman" w:hAnsi="Times New Roman"/>
          <w:b/>
          <w:bCs/>
          <w:lang w:val="sr-BA"/>
        </w:rPr>
        <w:t>БАРСКОМ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lang w:val="ru-RU"/>
        </w:rPr>
        <w:t>спит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ок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>прва (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lang w:val="ru-RU"/>
        </w:rPr>
        <w:t>) година</w:t>
      </w:r>
      <w:r>
        <w:rPr>
          <w:rFonts w:cs="Times New Roman" w:ascii="Times New Roman" w:hAnsi="Times New Roman"/>
          <w:lang w:val="ru-RU"/>
        </w:rPr>
        <w:t xml:space="preserve"> студија</w:t>
      </w:r>
      <w:r>
        <w:rPr>
          <w:rFonts w:cs="Times New Roman" w:ascii="Times New Roman" w:hAnsi="Times New Roman"/>
        </w:rPr>
        <w:t xml:space="preserve"> 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1775"/>
        <w:gridCol w:w="1563"/>
      </w:tblGrid>
      <w:tr>
        <w:trPr>
          <w:trHeight w:val="702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циологија               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.др Драгутин Миров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4.10.`1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,00</w:t>
            </w:r>
          </w:p>
        </w:tc>
      </w:tr>
      <w:tr>
        <w:trPr>
          <w:trHeight w:val="639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чуноводство                             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.др Рајко Радовић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1.10.`10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нципи економије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.д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оран Мастило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2.10.`10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2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кономика предузећа   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ц.др Миладин Јовичић                   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5.10.`10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атематика</w:t>
            </w:r>
            <w:r>
              <w:rPr>
                <w:rFonts w:cs="Times New Roman" w:ascii="Times New Roman" w:hAnsi="Times New Roman"/>
              </w:rPr>
              <w:t xml:space="preserve"> за економисте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.др </w:t>
            </w:r>
            <w:r>
              <w:rPr>
                <w:rFonts w:cs="Times New Roman" w:ascii="Times New Roman" w:hAnsi="Times New Roman"/>
                <w:lang w:val="sr-BA"/>
              </w:rPr>
              <w:t xml:space="preserve">Загорка </w:t>
            </w: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Лозанов</w:t>
            </w:r>
            <w:r>
              <w:rPr>
                <w:rFonts w:cs="Times New Roman" w:ascii="Times New Roman" w:hAnsi="Times New Roman"/>
                <w:lang w:val="sr-BA"/>
              </w:rPr>
              <w:t>- Црвенковић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03.10.`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05.10.`10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0,00 пис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5,00 усм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Пословна статистика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Проф.др Стеван Стевић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04.10.`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08.10.`10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0,00 пис</w:t>
            </w:r>
          </w:p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0,00 усм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Европски стандарди информ</w:t>
            </w:r>
            <w:r>
              <w:rPr>
                <w:rFonts w:cs="Times New Roman" w:ascii="Times New Roman" w:hAnsi="Times New Roman"/>
                <w:lang w:val="sr-B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Знања</w:t>
            </w:r>
            <w:r>
              <w:rPr>
                <w:rFonts w:cs="Times New Roman" w:ascii="Times New Roman" w:hAnsi="Times New Roman"/>
                <w:lang w:val="sr-BA"/>
              </w:rPr>
              <w:t xml:space="preserve">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др Срђан Дамјанов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.10.`10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,00</w:t>
            </w:r>
          </w:p>
        </w:tc>
      </w:tr>
      <w:tr>
        <w:trPr>
          <w:trHeight w:val="741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ловна информатика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.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ранко Крсманов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6.10.`10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2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Пословна организација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др Љубомир Трифунов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05.10.`10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08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Предузетништво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др Марин Гужал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07.10.`10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4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Енглес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језик</w:t>
            </w: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Сандра Јосиповић  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4.10.`10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6,00</w:t>
            </w:r>
          </w:p>
        </w:tc>
      </w:tr>
      <w:tr>
        <w:trPr>
          <w:trHeight w:val="639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РАСПОРЕ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ФАКУЛТ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лага</w:t>
      </w:r>
      <w:r>
        <w:rPr>
          <w:rFonts w:cs="Times New Roman" w:ascii="Times New Roman" w:hAnsi="Times New Roman"/>
        </w:rPr>
        <w:t>њ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сп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OKTO</w:t>
      </w:r>
      <w:r>
        <w:rPr>
          <w:rFonts w:cs="Times New Roman" w:ascii="Times New Roman" w:hAnsi="Times New Roman"/>
          <w:b/>
          <w:bCs/>
          <w:lang w:val="sr-BA"/>
        </w:rPr>
        <w:t>БАРСКОМ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lang w:val="ru-RU"/>
        </w:rPr>
        <w:t>спит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ок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>друга (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lang w:val="sr-Latn-CS"/>
        </w:rPr>
        <w:t>I</w:t>
      </w:r>
      <w:r>
        <w:rPr>
          <w:rFonts w:cs="Times New Roman" w:ascii="Times New Roman" w:hAnsi="Times New Roman"/>
          <w:b/>
          <w:lang w:val="ru-RU"/>
        </w:rPr>
        <w:t>) година</w:t>
      </w:r>
      <w:r>
        <w:rPr>
          <w:rFonts w:cs="Times New Roman" w:ascii="Times New Roman" w:hAnsi="Times New Roman"/>
          <w:lang w:val="ru-RU"/>
        </w:rPr>
        <w:t xml:space="preserve"> студија</w:t>
      </w:r>
      <w:r>
        <w:rPr>
          <w:rFonts w:cs="Times New Roman" w:ascii="Times New Roman" w:hAnsi="Times New Roman"/>
        </w:rPr>
        <w:t xml:space="preserve">  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2130"/>
        <w:gridCol w:w="1208"/>
      </w:tblGrid>
      <w:tr>
        <w:trPr>
          <w:trHeight w:val="702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Пословно право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Пословно комуницирање и етика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др Драгутин Миров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6.10.`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4.10.`10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,00</w:t>
            </w:r>
          </w:p>
        </w:tc>
      </w:tr>
      <w:tr>
        <w:trPr>
          <w:trHeight w:val="639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Микроекономија                          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оф.др Хамид Алибашић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5. 10.`10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Финансијска математика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д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еван Стевић  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06.10.`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8.10.`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,00 п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,00 усм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Маркетинг       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др Љубомир Трифуновић             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05.10.`10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08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Пословне финансије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др Спасоје Тушевљак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.10.`10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2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Монетарна економија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др Марко Малов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4. 10.`10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Менаџмент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др Миладин Јович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. 10.`10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,00</w:t>
            </w:r>
          </w:p>
        </w:tc>
      </w:tr>
      <w:tr>
        <w:trPr>
          <w:trHeight w:val="808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Управљање инвестиц</w:t>
            </w:r>
            <w:r>
              <w:rPr>
                <w:rFonts w:cs="Times New Roman" w:ascii="Times New Roman" w:hAnsi="Times New Roman"/>
                <w:lang w:val="sr-B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и пројектима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јо Пан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07.10.`10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08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Енглес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језик</w:t>
            </w: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Сандра Јосиповић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4.10.`10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6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lang w:val="ru-RU"/>
        </w:rPr>
        <w:t>АСПОРЕ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ФАКУЛТ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олага</w:t>
      </w:r>
      <w:r>
        <w:rPr>
          <w:rFonts w:cs="Times New Roman" w:ascii="Times New Roman" w:hAnsi="Times New Roman"/>
          <w:b/>
          <w:sz w:val="22"/>
          <w:szCs w:val="22"/>
        </w:rPr>
        <w:t>њ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испи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у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OKTO</w:t>
      </w:r>
      <w:r>
        <w:rPr>
          <w:rFonts w:cs="Times New Roman" w:ascii="Times New Roman" w:hAnsi="Times New Roman"/>
          <w:b/>
          <w:bCs/>
          <w:lang w:val="sr-BA"/>
        </w:rPr>
        <w:t>БАРСКОМ</w:t>
      </w:r>
      <w:r>
        <w:rPr>
          <w:rFonts w:cs="Times New Roman" w:ascii="Times New Roman" w:hAnsi="Times New Roman"/>
          <w:b/>
        </w:rPr>
        <w:t xml:space="preserve">  испитном року</w:t>
      </w:r>
    </w:p>
    <w:p>
      <w:pPr>
        <w:pStyle w:val="Normal"/>
        <w:ind w:left="2520" w:firstLine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-трећа (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III </w:t>
      </w:r>
      <w:r>
        <w:rPr>
          <w:rFonts w:cs="Times New Roman" w:ascii="Times New Roman" w:hAnsi="Times New Roman"/>
          <w:b/>
          <w:sz w:val="20"/>
          <w:szCs w:val="20"/>
        </w:rPr>
        <w:t>) година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8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1476"/>
        <w:gridCol w:w="1278"/>
      </w:tblGrid>
      <w:tr>
        <w:trPr>
          <w:trHeight w:val="608" w:hRule="atLeast"/>
        </w:trPr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арско право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.др Драгутин Мировић    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6.10.`1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,00</w:t>
            </w:r>
          </w:p>
        </w:tc>
      </w:tr>
      <w:tr>
        <w:trPr>
          <w:trHeight w:val="70" w:hRule="atLeast"/>
        </w:trPr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Међународна трговина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Доц.др Марко Мал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6. 10.`1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џет и трезор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.др Хамид Алибашић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5.10.`1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скална економија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амид Алибаш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5. 10.`1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ђународно пословно финансирање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др Горан Поп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8.10.`1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4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кетинг услуга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де Канци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.10.`1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арско пословање,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арство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ф.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над Вуња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прављање ризиком у банкама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Сафет Козаре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7.10.`1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чуноводство осигура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јућ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мпанија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Рајко Рад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1.10.`1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еско књиговодство и евиденција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ф.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јко Рад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1. 10.`1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љање ризицима  у осигурању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игурањ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     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Јелена Коч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. 10.`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. 10.`1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туарска математи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варе у осигурању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Јелена К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.10.`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.10.`1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љ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трговинско пос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ање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р Пајо Пан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7.10.`1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8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 спољне трговине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 осигурања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томир Поп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0.10`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0.10.`1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ђународно привредно право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Витомир Поп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0.10.`1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едузетништво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Марин Гужал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7.10.`1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4,00`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Економска географија свијета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Стево Пашал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10.`1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Теорија и анализа биланса                     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Доц</w:t>
            </w:r>
            <w:r>
              <w:rPr>
                <w:rFonts w:cs="Times New Roman" w:ascii="Times New Roman" w:hAnsi="Times New Roman"/>
                <w:sz w:val="22"/>
              </w:rPr>
              <w:t xml:space="preserve">.др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Витомир Старче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5.10.`1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ско пословање у осигурању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Раде Станк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7.10.`1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6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Управљачки информациони системи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ранко Крсмановић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    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7.10.`1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2,00</w:t>
            </w:r>
          </w:p>
        </w:tc>
      </w:tr>
      <w:tr>
        <w:trPr>
          <w:trHeight w:val="478" w:hRule="atLeast"/>
        </w:trPr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Финансијска контрола и ревизија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Бранко Крсман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04.10.`1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4,00</w:t>
            </w:r>
          </w:p>
        </w:tc>
      </w:tr>
      <w:tr>
        <w:trPr>
          <w:trHeight w:val="478" w:hRule="atLeast"/>
        </w:trPr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ознавање робе                                   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Љубомир Трифун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5.10.`1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8,00</w:t>
            </w:r>
          </w:p>
        </w:tc>
      </w:tr>
      <w:tr>
        <w:trPr>
          <w:trHeight w:val="478" w:hRule="atLeast"/>
        </w:trPr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од у програмирање                    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оц.др Срђан Дамјан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7.10.`1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Менаџмент људских ресурс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Момчило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љ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.10.`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Царински систем и тарифе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Царински систем и царинско пословање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</w:rPr>
              <w:t>.др Мерсида Сућеск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8.10.`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8.10.`1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3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3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Енглески језик                                  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Мр Сандра Јосип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4.10.`1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Финансијска тржишта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Доц.др Витомир Старче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.10.`1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ОРЕД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лагања  испита у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OKTO</w:t>
      </w:r>
      <w:r>
        <w:rPr>
          <w:rFonts w:cs="Times New Roman" w:ascii="Times New Roman" w:hAnsi="Times New Roman"/>
          <w:b/>
          <w:sz w:val="16"/>
          <w:szCs w:val="16"/>
          <w:lang w:val="sr-BA"/>
        </w:rPr>
        <w:t>БАРСКОМ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испитном  року </w:t>
      </w:r>
    </w:p>
    <w:p>
      <w:pPr>
        <w:pStyle w:val="Normal"/>
        <w:ind w:left="216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sr-BA"/>
        </w:rPr>
        <w:t xml:space="preserve">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четврта ( </w:t>
      </w:r>
      <w:r>
        <w:rPr>
          <w:rFonts w:cs="Times New Roman" w:ascii="Times New Roman" w:hAnsi="Times New Roman"/>
          <w:b/>
          <w:sz w:val="16"/>
          <w:szCs w:val="16"/>
          <w:lang w:val="sr-Latn-CS"/>
        </w:rPr>
        <w:t>IV</w:t>
      </w:r>
      <w:r>
        <w:rPr>
          <w:rFonts w:cs="Times New Roman" w:ascii="Times New Roman" w:hAnsi="Times New Roman"/>
          <w:b/>
          <w:sz w:val="16"/>
          <w:szCs w:val="16"/>
        </w:rPr>
        <w:t xml:space="preserve"> ) година </w:t>
      </w:r>
    </w:p>
    <w:tbl>
      <w:tblPr>
        <w:tblW w:w="8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1278"/>
        <w:gridCol w:w="1562"/>
      </w:tblGrid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Рачуноводство трговинских предузећа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Банкарско рачуноводство             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Рајко Рад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.10.`10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Међународно пословно финансирање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</w:rPr>
              <w:t>.др Горан Поп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8.10.`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4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анкарство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Ненад Вуњак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Управљање инвестицијама и пројектима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Спољнотрговинско пословање         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Пајо Панић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7.10.`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7.10.`10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8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Економска дипломатиј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Спасоје Тушевљак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.10.`10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,00</w:t>
            </w:r>
          </w:p>
        </w:tc>
      </w:tr>
      <w:tr>
        <w:trPr>
          <w:trHeight w:val="613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Међународни маркетинг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 xml:space="preserve"> Маркетинг услуга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Раде Канцир                     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.10.`10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Фискална економија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      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др Хамид Алибаш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5.10.`10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нашање потрошач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Менаџмент људских ресурс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Момчило Пољић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.10.`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.10.`10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,00</w:t>
            </w:r>
          </w:p>
        </w:tc>
      </w:tr>
      <w:tr>
        <w:trPr>
          <w:trHeight w:val="70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Економска географија свијета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др Стево Пашал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10.`10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анкарско осигурање, Осигурање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Т</w:t>
            </w:r>
            <w:r>
              <w:rPr>
                <w:rFonts w:cs="Times New Roman" w:ascii="Times New Roman" w:hAnsi="Times New Roman"/>
                <w:sz w:val="22"/>
              </w:rPr>
              <w:t>арифе у осигурању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Јелена Кочовић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. 10.10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,00</w:t>
            </w:r>
          </w:p>
        </w:tc>
      </w:tr>
      <w:tr>
        <w:trPr>
          <w:trHeight w:val="627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Актуарска математика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Јелена Коч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.10.`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орези и царине у Европској унији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 xml:space="preserve">Царинско пословање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Проф.</w:t>
            </w:r>
            <w:r>
              <w:rPr>
                <w:rFonts w:cs="Times New Roman" w:ascii="Times New Roman" w:hAnsi="Times New Roman"/>
                <w:sz w:val="22"/>
              </w:rPr>
              <w:t>др Мерсида Сућес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8.10.`10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3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прављање ризиком у банкама и осиг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.к</w:t>
            </w:r>
            <w:r>
              <w:rPr>
                <w:rFonts w:cs="Times New Roman" w:ascii="Times New Roman" w:hAnsi="Times New Roman"/>
                <w:sz w:val="22"/>
              </w:rPr>
              <w:t>омп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.   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Управљање ризиком                              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</w:rPr>
              <w:t>.др Сафет Козаре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7.10. 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7.10.`10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Електронско пословање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Пројектовање информационих систем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Раде Станк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7.10.`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7.10.`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6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ензијско и здравствено осигурањ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оц.др Зоран Мастило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2.10.`10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Управно право и поступак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Пословно комуницирање и етик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Драгутин Мировић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4.10.`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4.10.`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ословна организациј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 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роф.др Љубомир Трифун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5.10.`10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8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Економија Европске униј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              </w:t>
            </w:r>
          </w:p>
          <w:p>
            <w:pPr>
              <w:pStyle w:val="Normal"/>
              <w:spacing w:before="40" w:after="40"/>
              <w:ind w:left="-142"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Доц.др Марко Мал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6.10.`10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</w:rPr>
              <w:t xml:space="preserve">зе података                                          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Заштита информациноних система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грамски језици                 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ц. др. Срђан Дамјан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4.10.`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.10.`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7.10.`10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>Трговање хартијама од вриједност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Доц.др Витомир Старче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.10.`10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0,00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ЕД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лагања  испита у </w:t>
      </w:r>
      <w:r>
        <w:rPr>
          <w:rFonts w:cs="Times New Roman" w:ascii="Times New Roman" w:hAnsi="Times New Roman"/>
          <w:b/>
          <w:sz w:val="18"/>
          <w:szCs w:val="18"/>
          <w:lang w:val="sr-BA"/>
        </w:rPr>
        <w:t>-----------------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испитном  року </w:t>
      </w:r>
    </w:p>
    <w:p>
      <w:pPr>
        <w:pStyle w:val="Normal"/>
        <w:ind w:left="216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четврта ( 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 xml:space="preserve"> ) година АПСОЛВЕНТИ</w:t>
      </w:r>
    </w:p>
    <w:tbl>
      <w:tblPr>
        <w:tblW w:w="8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1278"/>
        <w:gridCol w:w="1562"/>
      </w:tblGrid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Рачуноводство трговинских предузећа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Банкарско рачуноводство             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Рајко Рад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Међународно пословно финансирање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</w:rPr>
              <w:t>.др Горан Поп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анкарство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Ненад Вуњак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Управљање инвестицијама и пројектима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Спољнотрговинско пословање         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Пајо Панић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Економска дипломатија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Спасоје Тушевљак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>
          <w:trHeight w:val="613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Међународни маркетинг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 xml:space="preserve"> Маркетинг услуга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Раде Канцир                     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>
          <w:trHeight w:val="70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Фискална економија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др Хамид Алибаш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нашање потрошач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Менаџмент људских ресурса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Момчило Пољић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>
          <w:trHeight w:val="70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Економска географија свијета       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др Стево Пашал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анкарско осигурање, Осигурање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 xml:space="preserve"> Тарифе у осигурању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Јелена Коч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>
          <w:trHeight w:val="627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Актуарска математика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Јелена Коч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Порези и царине у Европској унији 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Царинско пословање         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</w:rPr>
              <w:t>.др Мерсида Сућеск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Управљање ризиком у банкама и осигуравајућим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омп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</w:rPr>
              <w:t xml:space="preserve">нијама      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Управљање ризиком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</w:rPr>
              <w:t>.др Сафет Козаре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Електронско пословање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Пројектовање информационих система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Раде Станк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ензијско и здравствено осигурањ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оц.др Зоран Мастило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Управно право и поступак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Пословно комуницирање и етика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Драгутин Мировић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/>
            </w:pP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ословна организација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роф.др Љубомир Трифун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Latn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Latn-BA"/>
              </w:rPr>
            </w:pPr>
            <w:r>
              <w:rPr>
                <w:rFonts w:cs="Times New Roman" w:ascii="Times New Roman" w:hAnsi="Times New Roman"/>
                <w:b/>
                <w:lang w:val="sr-Latn-BA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Економија Европске униј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</w:t>
            </w:r>
          </w:p>
          <w:p>
            <w:pPr>
              <w:pStyle w:val="Normal"/>
              <w:spacing w:before="40" w:after="40"/>
              <w:ind w:left="-142"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Доц.др Марко Мал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</w:rPr>
              <w:t>зе податак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, Програмски језиц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штита информациноних систем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ц. др. Срђан Дамјан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>Трговање хартијама од вриједност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Доц.др Витомир Старчевић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sectPr>
      <w:type w:val="nextPage"/>
      <w:pgSz w:w="11906" w:h="16838"/>
      <w:pgMar w:left="1411" w:right="141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">
    <w:charset w:val="00"/>
    <w:family w:val="swiss"/>
    <w:pitch w:val="variable"/>
  </w:font>
  <w:font w:name="Cir Times Bld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Times" w:hAnsi="Cir Times" w:eastAsia="Times New Roman" w:cs="Cir Times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Cir Times Bld" w:hAnsi="Cir Times Bld" w:cs="Cir Times Bld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6:12:00Z</dcterms:created>
  <dc:creator>Ljilja</dc:creator>
  <dc:description/>
  <cp:keywords/>
  <dc:language>en-US</dc:language>
  <cp:lastModifiedBy>-</cp:lastModifiedBy>
  <cp:lastPrinted>2010-09-24T00:08:00Z</cp:lastPrinted>
  <dcterms:modified xsi:type="dcterms:W3CDTF">2010-10-01T09:24:00Z</dcterms:modified>
  <cp:revision>2224</cp:revision>
  <dc:subject/>
  <dc:title>RASPORED</dc:title>
</cp:coreProperties>
</file>